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Ditta ausiliaria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it-IT"/>
        </w:rPr>
        <w:t>«Consorzio per la Gestione dei Servizi della Provincia di Salerno Srl»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a A. De Luca, n° 8</w:t>
      </w:r>
    </w:p>
    <w:p>
      <w:pPr>
        <w:pStyle w:val="Normal"/>
        <w:spacing w:lineRule="atLeast" w:line="38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84131 - Salerno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Gara per l’affidamento dei lavori di copertura e deodorizzazione delle vasche di equalizzazione esistenti presso l’Impianto di trattamento acque industriali situato nella Zona Industriale di Buccino (SA), sulla base di progetto esecutivo validato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CIG: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7953388F64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Titolare (o Legale Rappresentante o Procuratore speciale) della Ditta/ 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dell’impresa ausiliaria della concorrente: 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lang w:eastAsia="it-IT"/>
        </w:rPr>
        <w:t>(indicare denominazione sociale, C.F. e P.IVA della concorrente ausiliata/avvalente)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’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0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highlight w:val="yellow"/>
          <w:lang w:eastAsia="it-IT"/>
        </w:rPr>
        <w:t>art. 11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, della Lettera d’invito</w:t>
      </w:r>
      <w:bookmarkEnd w:id="0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highlight w:val="yellow"/>
          <w:lang w:eastAsia="it-IT"/>
        </w:rPr>
        <w:t>art. 11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tLeast" w:line="20"/>
      <w:ind w:right="-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Consorzio per la Gestione dei Servizi della Provincia di Salerno Srl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»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A. De Luca, n° 8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jc w:val="right"/>
      <w:rPr/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jc w:val="both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OGGETTO: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Gara per l’affidamento dei lavori di copertura e deodorizzazione delle vasche di equalizzazione esistenti presso l’Impianto di trattamento acque industriali situato nella Zona Industriale di Buccino (SA), sulla base di progetto esecutivo validato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CIG: 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7953388F64</w:t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9:00Z</dcterms:created>
  <dc:creator>Emilio Ferraro</dc:creator>
  <dc:description/>
  <cp:keywords/>
  <dc:language>en-US</dc:language>
  <cp:lastModifiedBy>ing sicignano</cp:lastModifiedBy>
  <dcterms:modified xsi:type="dcterms:W3CDTF">2019-06-26T08:19:00Z</dcterms:modified>
  <cp:revision>2</cp:revision>
  <dc:subject/>
  <dc:title/>
</cp:coreProperties>
</file>